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485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flexã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FCD nº 10 formador Luís Bal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UFCD aborda o tema da folha de cálculo (Excel). Sobre ela já tinha alguns conhecimentos mas muito pou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quiri conhecimentos, sobre partes da aplicação que desconhecia, como endereço relativo/endereço absoluto, utilização de formas estatísticas, matemáticas, lógicas e consu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utilização do Excel como gestor de base da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riação de diferentes gráficos a partir de uma tabel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vemos também a oportunidade de fazer um inquérito com a formadora Sónia o qual foi tratado na aula de Exc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mim foi muito gratificante mas necessito ainda de praticar um pouco mais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Sandra Santos S/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1:00Z</dcterms:created>
  <dc:creator>sandrasantos1</dc:creator>
  <dc:description/>
  <dc:language>en-US</dc:language>
  <cp:lastModifiedBy>sandrasantos1</cp:lastModifiedBy>
  <dcterms:modified xsi:type="dcterms:W3CDTF">2010-07-12T18:36:00Z</dcterms:modified>
  <cp:revision>2</cp:revision>
  <dc:subject/>
  <dc:title/>
</cp:coreProperties>
</file>